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-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桦甸市污染源（水）监督监测数据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00"/>
        <w:gridCol w:w="1455"/>
        <w:gridCol w:w="1290"/>
        <w:gridCol w:w="1185"/>
        <w:gridCol w:w="1935"/>
        <w:gridCol w:w="1260"/>
        <w:gridCol w:w="914"/>
        <w:gridCol w:w="911"/>
        <w:gridCol w:w="731"/>
        <w:gridCol w:w="747"/>
        <w:gridCol w:w="1015"/>
      </w:tblGrid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桦甸康达环保水务有限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处理设施末端排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4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总磷、总氮结果仅作参考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桦甸康达环保水务有限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40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磷、总氮结果仅作参考</w:t>
            </w:r>
          </w:p>
        </w:tc>
      </w:tr>
      <w:tr>
        <w:trPr>
          <w:trHeight w:val="4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桦甸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惠康医院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处理设施末端排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机构水污染物排放标准》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B18466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40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氰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挥发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1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jc w:val="both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jc w:val="both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tbl>
      <w:tblPr>
        <w:tblW w:w="138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00"/>
        <w:gridCol w:w="1455"/>
        <w:gridCol w:w="1290"/>
        <w:gridCol w:w="1185"/>
        <w:gridCol w:w="1935"/>
        <w:gridCol w:w="1260"/>
        <w:gridCol w:w="914"/>
        <w:gridCol w:w="911"/>
        <w:gridCol w:w="731"/>
        <w:gridCol w:w="747"/>
        <w:gridCol w:w="1015"/>
      </w:tblGrid>
      <w:tr>
        <w:trPr>
          <w:trHeight w:val="5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桦甸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市胜利社区卫生服务中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处理设施末端排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机构水污染物排放标准》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B18466-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40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×1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001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3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氰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挥发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桦甸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市第二人民医院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处理设施末端排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机构水污染物排放标准》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B18466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40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×1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9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001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3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氰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挥发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桦甸市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人民医院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处理设施末端排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机构水污染物排放标准》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B18466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40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×1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9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氰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挥发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1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138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00"/>
        <w:gridCol w:w="1455"/>
        <w:gridCol w:w="1290"/>
        <w:gridCol w:w="1185"/>
        <w:gridCol w:w="1935"/>
        <w:gridCol w:w="1260"/>
        <w:gridCol w:w="914"/>
        <w:gridCol w:w="911"/>
        <w:gridCol w:w="731"/>
        <w:gridCol w:w="747"/>
        <w:gridCol w:w="1015"/>
      </w:tblGrid>
      <w:tr>
        <w:trPr>
          <w:trHeight w:val="4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桦甸市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中医医院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处理设施末端排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医疗机构水污染物排放标准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466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40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×1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桦甸市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人民医院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处理设施末端排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医疗机构水污染物排放标准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466-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40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果仅作参考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桦甸康达环保水务有限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40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悬浮物、五日生化需氧量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总磷、总氮结果仅作参考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五日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94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4-03-28T09:56:00Z</cp:lastPrinted>
  <dcterms:modified xsi:type="dcterms:W3CDTF">2024-03-28T08:25:32Z</dcterms:modified>
  <cp:revision>1</cp:revision>
  <dc:subject/>
  <dc:title>     环境监测站关于桦效乡春和养殖场监督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1348F16042D09CA727A5357A4A9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